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firstLine="4"/>
        <w:rPr>
          <w:rFonts w:ascii="Times New Roman" w:hAnsi="Times New Roman" w:cs="Times New Roman"/>
          <w:b/>
          <w:b/>
          <w:sz w:val="24"/>
          <w:szCs w:val="24"/>
        </w:rPr>
      </w:pPr>
      <w:r>
        <w:rPr>
          <w:rFonts w:cs="Times New Roman" w:ascii="Times New Roman" w:hAnsi="Times New Roman"/>
          <w:b/>
          <w:sz w:val="24"/>
          <w:szCs w:val="24"/>
        </w:rPr>
        <w:t>Eriävä mielipide hallintovaliokunnan mietintöön 1/2013 seurakuntarakenteen kehittämisen päälinjoi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Vastoin hallintovaliokunnan enemmistön näkemystä katsomme, että yhteistä kirkkoneuvostoa ei tulisi lakkauttaa ja korvata virkamiehistä koostuvalla johtoryhmällä. Virkamiesvallan lisääminen ja luottamushenkilöpaikkojen vähentäminen ei vahvista rakenneuudistuksen ”läheisyys ja yhteisöllisyys” </w:t>
        <w:noBreakHyphen/>
        <w:t>periaatetta, jos asioiden valmistelu etääntyy. Avoimuuden ja kansanvaltaisuuden näkökulmasta olisi tärkeää, että seurakuntien luottamushenkilöt pääsevät osallistumaan päätöksentekoon, kun asioita valmistellaan esitykseksi yhteiselle kirkkovaltuustolle. Tämä on entistäkin tärkeämpää myös siitä syystä, että seurakuntayhtymien koko saattaa tulevaisuudessa olla varsin suuri. Odotettavissa on kipeitäkin päätöksiä resurssien vähetessä ja siksi on järkevää kuulla luottamushenkilöitä ja sitouttaa heidät päätöksentekoon jo asioiden valmisteluvaiheessa. Yhteisen kirkkoneuvoton päätösten uutisointi tarjoaa myös seurakuntalaisille mahdollisuuden saada tietoa, vaikuttaa ja nostaa esiin uusia näkökulmia ennen valtuuston kokousta.</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26.4.2013</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Marjaana Perttula</w:t>
        <w:tab/>
        <w:tab/>
        <w:t>Antero Aakko</w:t>
      </w:r>
    </w:p>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Eevi Väistö</w:t>
        <w:tab/>
        <w:tab/>
        <w:t>Marjaana Härkönen</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45:00Z</dcterms:created>
  <dc:creator>Aarnio-Jääskeläinen Liisa</dc:creator>
  <dc:description/>
  <dc:language>en-US</dc:language>
  <cp:lastModifiedBy>Aarnio-Jääskeläinen Liisa</cp:lastModifiedBy>
  <dcterms:modified xsi:type="dcterms:W3CDTF">2013-05-03T12:09:00Z</dcterms:modified>
  <cp:revision>1</cp:revision>
  <dc:subject/>
  <dc:title/>
</cp:coreProperties>
</file>